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60" w:leader="none"/>
        </w:tabs>
        <w:autoSpaceDE w:val="false"/>
        <w:ind w:right="27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left="1080" w:right="278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360" w:leader="none"/>
          <w:tab w:val="left" w:pos="9810" w:leader="none"/>
          <w:tab w:val="left" w:pos="10530" w:leader="none"/>
        </w:tabs>
        <w:ind w:left="1080" w:right="278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360" w:leader="none"/>
        </w:tabs>
        <w:ind w:left="1080" w:right="27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9360" w:leader="none"/>
          <w:tab w:val="left" w:pos="10800" w:leader="none"/>
        </w:tabs>
        <w:ind w:left="1080" w:right="27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</w:rPr>
        <w:t xml:space="preserve">Venerdì 18 ottobre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Giornata  Eucaristica Sacerdotale di Preghiera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  <w:u w:val="single"/>
        </w:rPr>
        <w:t>e  Preghiera del cuore alle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ore 19.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16"/>
          <w:szCs w:val="16"/>
          <w:u w:val="single"/>
        </w:rPr>
      </w:pPr>
      <w:r>
        <w:rPr>
          <w:rFonts w:cs="Blackadder ITC" w:ascii="Blackadder ITC" w:hAnsi="Blackadder IT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eastAsia="Blackadder ITC" w:cs="Blackadder ITC" w:ascii="Blackadder ITC" w:hAnsi="Blackadder ITC"/>
          <w:b/>
          <w:sz w:val="36"/>
          <w:szCs w:val="36"/>
        </w:rPr>
        <w:t xml:space="preserve"> </w:t>
      </w:r>
      <w:r>
        <w:rPr>
          <w:rFonts w:cs="Blackadder ITC" w:ascii="Blackadder ITC" w:hAnsi="Blackadder ITC"/>
          <w:b/>
          <w:sz w:val="36"/>
          <w:szCs w:val="36"/>
        </w:rPr>
        <w:t>Dal 25 al 27 ottobre Incontro Coniugale a Campobasso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  <w:t>*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 xml:space="preserve">Sabato 9 novembre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Giubileo per l’anno della fede.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2"/>
          <w:szCs w:val="32"/>
          <w:u w:val="single"/>
        </w:rPr>
      </w:pPr>
      <w:r>
        <w:rPr>
          <w:rFonts w:cs="Blackadder ITC" w:ascii="Blackadder ITC" w:hAnsi="Blackadder ITC"/>
          <w:b/>
          <w:sz w:val="32"/>
          <w:szCs w:val="32"/>
        </w:rPr>
        <w:t>**************************</w:t>
      </w:r>
      <w:r>
        <w:rPr>
          <w:rFonts w:cs="Blackadder ITC" w:ascii="Blackadder ITC" w:hAnsi="Blackadder ITC"/>
          <w:b/>
          <w:sz w:val="32"/>
          <w:szCs w:val="32"/>
          <w:u w:val="single"/>
        </w:rPr>
        <w:t>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  <w:u w:val="single"/>
        </w:rPr>
        <w:t>22-24 novembre Congresso Nazionale sulla Misericordia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40"/>
          <w:szCs w:val="40"/>
        </w:rPr>
        <w:t>Messaggio a Miriana del 2 ottobre 2013</w:t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StrongEmphasis"/>
          <w:b w:val="false"/>
        </w:rPr>
        <w:t>“</w:t>
      </w:r>
      <w:r>
        <w:rPr>
          <w:rStyle w:val="StrongEmphasis"/>
          <w:b w:val="false"/>
        </w:rPr>
        <w:t>Cari figli, vi amo con materno amore e con materna pazienza aspetto il vostro amore e la vostra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comunione. Prego affinché siate la comunità dei figli di Dio, dei miei figli.</w:t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StrongEmphasis"/>
          <w:b w:val="false"/>
        </w:rPr>
        <w:t>Prego affinché come comunità vi ravviviate gioiosamente nella fede e nell’amore di mio Figlio.</w:t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StrongEmphasis"/>
          <w:b w:val="false"/>
        </w:rPr>
        <w:t>Figli miei, vi raduno come miei apostoli e vi insegno come far conoscere agli altri l’amore di mio Figlio, come portare loro la buona novella, che è mio Figlio.</w:t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StrongEmphasis"/>
          <w:b w:val="false"/>
        </w:rPr>
        <w:t>Datemi i vostri cuori aperti e purificati, e io li riempirò di amore per mio Figlio.</w:t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StrongEmphasis"/>
          <w:b w:val="false"/>
        </w:rPr>
        <w:t>Il suo amore darà senso alla vostra vita ed io camminerò con voi.</w:t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StrongEmphasis"/>
          <w:b w:val="false"/>
        </w:rPr>
        <w:t>Sarò con voi fino all’incontro con il Padre Celeste.</w:t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StrongEmphasis"/>
          <w:b w:val="false"/>
        </w:rPr>
        <w:t>Figli miei, si salveranno solo coloro che con amore e fede camminano verso il Padre Celeste.</w:t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StrongEmphasis"/>
          <w:b w:val="false"/>
        </w:rPr>
        <w:t>Non abbiate paura, sono con voi!</w:t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StrongEmphasis"/>
          <w:b w:val="false"/>
        </w:rPr>
        <w:t>Abbiate fiducia nei vostri pastori come ne ha avuta mio Figlio quando li ha scelti, e pregate affinché abbiano la forza e l’amore per guidarvi. Vi ringrazio”.</w:t>
      </w:r>
    </w:p>
    <w:p>
      <w:pPr>
        <w:pStyle w:val="NormaleWeb"/>
        <w:spacing w:lineRule="atLeast" w:line="240" w:before="0" w:after="0"/>
        <w:jc w:val="center"/>
        <w:rPr/>
      </w:pPr>
      <w:r>
        <w:rPr/>
        <w:t>La Madonna ha benedetto tutti i presenti e tutti gli oggetti sacri. Mirjana ha detto che la Madonna era decisa e piena d’amore.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</w:rPr>
        <w:t>Messaggio del 25 settembre 2013</w:t>
      </w:r>
    </w:p>
    <w:p>
      <w:pPr>
        <w:pStyle w:val="NormaleWeb"/>
        <w:spacing w:lineRule="atLeast" w:line="240" w:before="0" w:after="0"/>
        <w:jc w:val="center"/>
        <w:rPr>
          <w:rStyle w:val="Emphasis"/>
          <w:bCs/>
        </w:rPr>
      </w:pPr>
      <w:r>
        <w:rPr>
          <w:rStyle w:val="Emphasis"/>
          <w:bCs/>
        </w:rPr>
        <w:t>“</w:t>
      </w:r>
      <w:r>
        <w:rPr>
          <w:rStyle w:val="Emphasis"/>
          <w:bCs/>
        </w:rPr>
        <w:t xml:space="preserve">Cari figli! Anche oggi vi invito alla preghiera. </w:t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Emphasis"/>
          <w:bCs/>
        </w:rPr>
        <w:t>Il vostro rapporto con la preghiera sia quotidiano.</w:t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Emphasis"/>
          <w:bCs/>
        </w:rPr>
        <w:t>La preghiera opera miracoli in voi e attraverso di voi perciò figlioli la preghiera sia gioia per voi.</w:t>
      </w:r>
    </w:p>
    <w:p>
      <w:pPr>
        <w:pStyle w:val="NormaleWeb"/>
        <w:spacing w:lineRule="atLeast" w:line="240" w:before="0" w:after="0"/>
        <w:jc w:val="center"/>
        <w:rPr>
          <w:rStyle w:val="Emphasis"/>
          <w:bCs/>
        </w:rPr>
      </w:pPr>
      <w:r>
        <w:rPr>
          <w:rStyle w:val="Emphasis"/>
          <w:bCs/>
        </w:rPr>
        <w:t xml:space="preserve">Allora il vostro rapporto con la vita sarà più profondo e più aperto </w:t>
      </w:r>
    </w:p>
    <w:p>
      <w:pPr>
        <w:pStyle w:val="NormaleWeb"/>
        <w:spacing w:lineRule="atLeast" w:line="240" w:before="0" w:after="0"/>
        <w:jc w:val="center"/>
        <w:rPr>
          <w:rStyle w:val="Emphasis"/>
          <w:bCs/>
        </w:rPr>
      </w:pPr>
      <w:r>
        <w:rPr>
          <w:rStyle w:val="Emphasis"/>
          <w:bCs/>
        </w:rPr>
        <w:t xml:space="preserve">e comprenderete che la vita è un dono per ciascuno di voi. </w:t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Emphasis"/>
          <w:bCs/>
        </w:rPr>
        <w:t>Grazie per aver risposto alla mia chiamata”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6:00Z</dcterms:created>
  <dc:creator>Luca </dc:creator>
  <dc:description/>
  <cp:keywords/>
  <dc:language>en-US</dc:language>
  <cp:lastModifiedBy>Renzo</cp:lastModifiedBy>
  <cp:lastPrinted>2013-10-08T12:35:00Z</cp:lastPrinted>
  <dcterms:modified xsi:type="dcterms:W3CDTF">2013-10-13T04:57:00Z</dcterms:modified>
  <cp:revision>3</cp:revision>
  <dc:subject/>
  <dc:title>SEQUENZA ALLO SPIRITO SANTO</dc:title>
</cp:coreProperties>
</file>